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В повестке дня - защита прав граждан по формированию и инвестированию средств пенсионных накоплений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В Отделении Пенсионного фонда по Приморскому краю прошла рабочая встреча, посвященная вопросам защиты прав граждан, формирующих накопительную пенсию в системе обязательного пенсионного страхования (ОПС). В ней приняли участие представители  НПФ электроэнергетики, НПФ «Нефтегарант», НПФ «Будущее», НПФ «Росгосстрах» и ПАО «Сбербанка России», а  также представители Прокуратуры Приморского края и Управления службы по защите прав потребителей и обеспечению доступности финансовых услуг в ДВФО Банка России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Открывая встречу, управляющий Отделением Пенсионного фонда Российской Федерации по Приморскому краю Александр Масловец  отметил, что в настоящее время основной задачей, стоящей перед страховщиками по обязательному пенсионному страхованию в части защиты прав граждан является разъяснение порядка и условий смены страховщика и рисков досрочного перехода из фонда в фонд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Участники встречи обсудили вопросы, касающиеся информирования граждан об их правах по ОПС и обменялись мнениями по содержанию предложенных к разработке Банком России базовых стандартов по защите прав потребителей услуг НПФ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kern w:val="2"/>
        </w:rPr>
        <w:t>В итоге встречи приняты решения о проведении негосударственными пенсионными фондами дополнительного обучения своих агентов основам законодательства по формированию и инвестированию средств пенсионных накоплений  и усилению контроля за их деятельностью в свете поставленных на встрече задач. Представители  Банка России проинформировали о  решении включить в программу повышения финансовой грамотности населения вопросы по формированию и сбережению пенсионных накоплений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51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7-11-21T01:26:00Z</dcterms:modified>
  <cp:revision>3</cp:revision>
  <dc:subject/>
  <dc:title> </dc:title>
</cp:coreProperties>
</file>